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320-2202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9 марта 2025 года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ирового судьи судебного участка № 2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Ноговицыной Ксении Сергеевн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ки РФ, паспорт *, зарегистрированной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Югра, *, проживающей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январ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Ноговицына К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ая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траф в размере</w:t>
      </w:r>
      <w:r>
        <w:rPr>
          <w:sz w:val="28"/>
          <w:szCs w:val="28"/>
          <w:lang w:val="ru-RU"/>
        </w:rPr>
        <w:t xml:space="preserve"> 8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10 но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ей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Ноговицына К.С., извещенная надлежащим образом, на рассмотрение дела об административном правонарушении не явилась, причин неявки не сообщила, с просьбой об отложении рассмотрения дела об административном правонарушении не обращалась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Ноговицыной К.С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Ноговицыной К.С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0 ноября 2024 года. Постановление вступило в законную силу                           21 ноября 2024 года. Оплатить штраф Ноговицына К.С. должна была до                           20 январ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оговицыной К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7 марта 2025 года, в котором указаны обстоятельства совершения Ноговицыной К.С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Г.Нягани * от 10 ноября 2024 года, в котором Ноговицына К.С.  предупреждена о необходимости оплатить штраф, которое было вручено ей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, согласно которого Ноговицына К.С. своевременно не оплатила административный штраф, наложенный на нее постановлением ОГИБДД ОМВД России по Г.Нягани * от 10 ноябр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Ноговицыной К.С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Никонову С.М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ею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Ноговицыну Ксению Сергеевну </w:t>
      </w:r>
      <w:r>
        <w:rPr>
          <w:color w:val="000000"/>
          <w:sz w:val="28"/>
          <w:szCs w:val="20"/>
        </w:rPr>
        <w:t>признать виновной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               1 600 (одна тысяча шестьсот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03202520118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%D0%98%D1%82%D0%BE%D0%B3%D0%BE%D0%B2%D1%8B%D0%B5%20%D1%80%D0%B5%D1%88%D0%B5%D0%BD%D0%B8%D1%8F%20(%D0%90%D0%A0%D0%A5%D0%98%D0%92)/2024%20%D0%B3%D0%BE%D0%B4/%D0%B4%D0%B5%D0%BA%D0%B0%D0%B1%D1%80%D1%8C%202024%20%D0%B3%D0%BE%D0%B4%D0%B0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Мировой судья 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